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  <w:t>к приказу Минсельхоза России</w:t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  <w:t xml:space="preserve">от ………………….№   </w:t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порядок и услови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едения бонитировки племенного крупного рогатого ск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молочного направления проду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организация проведения бони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Для оценки  племенных и продуктивных качеств племенных животных в целях их дальнейшего использования, в течение всего года, проводится бонитировка племенного крупного рогатого скота </w:t>
      </w:r>
      <w:r>
        <w:rPr>
          <w:spacing w:val="-8"/>
          <w:sz w:val="28"/>
          <w:szCs w:val="28"/>
        </w:rPr>
        <w:t xml:space="preserve">молочного направления проду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highlight w:val="cyan"/>
        </w:rPr>
        <w:t>Обязательная бонитировка племенного</w:t>
      </w:r>
      <w:r>
        <w:rPr>
          <w:sz w:val="28"/>
          <w:szCs w:val="28"/>
        </w:rPr>
        <w:t xml:space="preserve"> крупного рогатого скота </w:t>
      </w:r>
      <w:r>
        <w:rPr>
          <w:spacing w:val="-8"/>
          <w:sz w:val="28"/>
          <w:szCs w:val="28"/>
        </w:rPr>
        <w:t xml:space="preserve">молочного направления продуктивности проводится во всех организациях, у физических лиц, имеющих указанную продукцию (материал). </w:t>
      </w:r>
      <w:r>
        <w:rPr>
          <w:spacing w:val="-8"/>
          <w:sz w:val="28"/>
          <w:szCs w:val="28"/>
          <w:highlight w:val="cyan"/>
        </w:rPr>
        <w:t>Бонитировка тов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ого рогатого скота </w:t>
      </w:r>
      <w:r>
        <w:rPr>
          <w:spacing w:val="-8"/>
          <w:sz w:val="28"/>
          <w:szCs w:val="28"/>
        </w:rPr>
        <w:t>молочного направления продуктивности</w:t>
      </w:r>
      <w:r>
        <w:rPr>
          <w:sz w:val="28"/>
          <w:szCs w:val="28"/>
        </w:rPr>
        <w:t xml:space="preserve"> крупного </w:t>
      </w:r>
      <w:r>
        <w:rPr>
          <w:spacing w:val="-8"/>
          <w:sz w:val="28"/>
          <w:szCs w:val="28"/>
          <w:highlight w:val="cyan"/>
        </w:rPr>
        <w:t>проводится по желанию</w:t>
      </w:r>
      <w:r>
        <w:rPr>
          <w:spacing w:val="-8"/>
          <w:sz w:val="28"/>
          <w:szCs w:val="28"/>
        </w:rPr>
        <w:t xml:space="preserve"> его владель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водные данные о результатах бонитировки племенного крупного рогатого скота молочного направления продуктивности формируются ежегодно по состоянию на 1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1. </w:t>
      </w:r>
      <w:r>
        <w:rPr/>
        <w:t>Для целей настоящего Порядка и условий проведения бонитировки племенного крупного рогатого скота молочного направления продуктивности (далее – Порядок и условия)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к-производитель – самец крупного рогатого скота</w:t>
      </w:r>
      <w:r>
        <w:rPr/>
        <w:t xml:space="preserve"> </w:t>
      </w:r>
      <w:r>
        <w:rPr>
          <w:sz w:val="28"/>
          <w:szCs w:val="28"/>
        </w:rPr>
        <w:t>молочного направления продуктивности, старше 16-ти месячного возраста, от которого получают сперму для вос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ва – самка крупного рогатого скота молочного направления продуктивности после от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телка – корова после первого и до второго от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ель – оплодотворенная т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нок – приплод крупного рогатого скота молочного направления продуктивности до десятимесяч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ок – теленок мужского п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очка – теленок женского п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ка – самка крупного рогатого скота молочного направления продуктивности старше десятимесячного возраста и до плодотворного осе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ая телка – самка крупного рогатого скота молочного направления продуктивности старше десятимесячного возраста, предназначенная для вос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й бычок - самец крупного рогатого скота</w:t>
      </w:r>
      <w:r>
        <w:rPr/>
        <w:t xml:space="preserve"> </w:t>
      </w:r>
      <w:r>
        <w:rPr>
          <w:sz w:val="28"/>
          <w:szCs w:val="28"/>
        </w:rPr>
        <w:t>молочного направления продуктивности старше десятимесячного возраста, предназначенный для вос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няк – бычки и телки старше шестимесячного возраста, предназначенные для племенного разведения или отк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телят на 100 коров – количество живых телят, рожденных в календарном году коровами, в пересчете на каждые 100 коров, имевшихся  в стаде на начал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ковка скота - исключение из стада животных, непригодных для воспроизводства определенной по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нжировка – перевод животных, не соответствующих минимальным требованиям отбора, из племенного стада в товар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тада – ввод в стадо высокопродуктивных животных соответствующей возрастн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я – группа племенных животных, происходящих от выдающегося родонача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ство – группа маток, происходящих от выдающейся родоначальницы и характеризующихся качествами, стойко передающимися по насле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а – устойчивая, качественно своеобразная, группа домашних животных одного вида, имеющих общее происхождение, характеризующаяся специфическими морфологическими и хозяйственно полезными свойствами, обладающая  определенными экстерьерно-конституциональными признаками, передающимися потом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емая порода – порода животных, требующая улучшения продуктивных, экстерьерно-конституциональных и др. при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ющая порода –  порода, допускающаяся для скрещивания с животными улучшаемой породы с целью улучшения  ее хозяйственно-полезных признаков и др. при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ность – наличие у животных признаков типичных для той или иной породы. Определяется кровностью животного. По породности животные подразделяются на чистопородные или помес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л – завершение периода стельности рождением тел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рт – паталогическое прерывание с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рт, открывающий лактацию – аборт, произошедший у незапущенной коровы, если на дату аборта прошло 240 и более дойных дней и дней стельности более 180. Для нетелей аборт откроет первую лактацию, если после аборта начался процесс молоко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вис-период – период от отела (аборта, открывающего лактацию) до последнего плодотворного осеменения после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отельный период – интервал между двумя смежными отелами (абортом, открывающим лакт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тивный период коровы – период с первого отела (аборта, открывающего лактацию) коровы до её вы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чная продуктивность коровы – количество молока, молочного жира и белка, полученное от коровы за определенный период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изненная продуктивность коровы – суммарная молочная продуктивность коровы за весь продуктив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й – количество надоенного молока от коровы за определенный период времени в кил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очный удой – количество надоенного молока в кг от коровы или группы коров за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ность молока – содержание жира в молоке за определенный период времени, выраженное в проц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овость молока – содержание белка в молоке за определенный период времени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ая доля жира в молоке (МДЖ, %) – содержание жира в пробе молока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ая доля белка в молоке (МДБ, %) – содержание белка в пробе молока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ктация – период от начала выделения молока после отела (аборта, открывающего лактацию) коровы до его прек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роченная законченная лактация - период от начала выделения молока после отела (аборта, открывающего лактацию) коровы до его прекращения, продолжительностью не  менее 240 дней и не более 305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хостойный период – период от прекращения у коровы лактации до следующего отела (аборта, открывающего лакт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молочной продуктивности – регулярно проводимый контроль удоя, массовой доли жира и белка в моло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ень – сутки, в течение которых проводится контроль молочной проду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животного – совокупность анатомо-физиологических особенностей всего организма животных как целого, обусловленных наследственностью и условиями индивидуального развития и связанных с характером проду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ьер животного – внешняя форма сложения животных по отдельным статям, определяемая измерением размеров (оценкой) тулов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пород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highlight w:val="cyan"/>
        </w:rPr>
        <w:t>Порода и пород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животных определяется на основании документально подтвержден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highlight w:val="cyan"/>
        </w:rPr>
        <w:t>В обязательном порядке</w:t>
      </w:r>
      <w:r>
        <w:rPr>
          <w:sz w:val="28"/>
          <w:szCs w:val="28"/>
        </w:rPr>
        <w:t xml:space="preserve"> производится расчет кровности по всем породам, встречающимся в происхождении животного. В племенных документах </w:t>
      </w:r>
      <w:r>
        <w:rPr>
          <w:sz w:val="28"/>
          <w:szCs w:val="28"/>
          <w:highlight w:val="cyan"/>
        </w:rPr>
        <w:t>указываются породы, значение которых 25 процентов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highlight w:val="cyan"/>
        </w:rPr>
        <w:t>Порода животного определяется по породе его матери</w:t>
      </w:r>
      <w:r>
        <w:rPr>
          <w:sz w:val="28"/>
          <w:szCs w:val="28"/>
        </w:rPr>
        <w:t xml:space="preserve">. Отнесение животного к другой породе возможно, если кровность по породе матери не является максимальной. Животное может быть отнесено к той породе, по которой имеет большую породность.  </w:t>
      </w:r>
      <w:r>
        <w:rPr>
          <w:sz w:val="28"/>
          <w:szCs w:val="28"/>
          <w:highlight w:val="cyan"/>
        </w:rPr>
        <w:t>Решение о присвоении животному  другой породы принимается комисионно</w:t>
      </w:r>
      <w:r>
        <w:rPr>
          <w:sz w:val="28"/>
          <w:szCs w:val="28"/>
        </w:rPr>
        <w:t xml:space="preserve"> с обязательным осмотром жив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истопородным является животное, имеющее кровность по породе или суммарную кровность с учетом улучшающей породы 95 процентов и более. Список улучшаемых и улучшающих пород представлен в соответствии с Приложением № 1 к настоящему Порядку и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Животные, не относящиеся к чистопородным, согласно п. 3.6, считаются помес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highlight w:val="cyan"/>
        </w:rPr>
        <w:t>Отнесение всего стада племенных животных к породе проводится</w:t>
      </w:r>
      <w:r>
        <w:rPr>
          <w:sz w:val="28"/>
          <w:szCs w:val="28"/>
        </w:rPr>
        <w:t xml:space="preserve"> в случае, если </w:t>
      </w:r>
      <w:r>
        <w:rPr>
          <w:sz w:val="28"/>
          <w:szCs w:val="28"/>
          <w:highlight w:val="cyan"/>
        </w:rPr>
        <w:t>90 процентов всего маточного поголовья</w:t>
      </w:r>
      <w:r>
        <w:rPr>
          <w:sz w:val="28"/>
          <w:szCs w:val="28"/>
        </w:rPr>
        <w:t xml:space="preserve"> племенных животных </w:t>
      </w:r>
      <w:r>
        <w:rPr>
          <w:sz w:val="28"/>
          <w:szCs w:val="28"/>
          <w:highlight w:val="cyan"/>
        </w:rPr>
        <w:t>относится к чистопород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коров по молочной проду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ценка уровня молочной продуктивности коров проводится в соответствии с Порядком оценки коров по молочной продуктивности согласно Приложению № 2 к настоящему Порядку и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животных по экстерьеру и типу телос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. Оценка экстерьера и типа телосложения племенных животных проводится в соответствии с Порядком оценки экстерьера и типа телосложения </w:t>
      </w:r>
      <w:r>
        <w:rPr>
          <w:spacing w:val="-8"/>
          <w:sz w:val="28"/>
          <w:szCs w:val="28"/>
        </w:rPr>
        <w:t>племенного крупного рогатого скота молочного направления продуктивности согласно Приложению № 3 к настоящему Порядку и услов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класса племенных животных по комплексу при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6.1. Определение класса племенных животных по комплексу признаков проводится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- ремонтные бычки и </w:t>
      </w:r>
      <w:r>
        <w:rPr>
          <w:bCs/>
          <w:szCs w:val="28"/>
        </w:rPr>
        <w:t>проверяемые быки-производители</w:t>
      </w:r>
      <w:r>
        <w:rPr>
          <w:szCs w:val="28"/>
        </w:rPr>
        <w:t xml:space="preserve"> – по происхождению, живой массе, экстерьеру и типу телосложения;</w:t>
      </w:r>
    </w:p>
    <w:p>
      <w:pPr>
        <w:pStyle w:val="TextBodyIndent"/>
        <w:spacing w:lineRule="auto" w:line="240"/>
        <w:rPr>
          <w:color w:val="FF0000"/>
          <w:szCs w:val="28"/>
          <w:u w:val="single"/>
        </w:rPr>
      </w:pPr>
      <w:r>
        <w:rPr>
          <w:bCs/>
          <w:szCs w:val="28"/>
        </w:rPr>
        <w:t>- быки-производители, проверенные по качеству потомства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по происхождению, живой массе, экстерьеру и типу телосложения, племенной ценности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</w:t>
      </w:r>
      <w:r>
        <w:rPr>
          <w:bCs/>
          <w:szCs w:val="28"/>
        </w:rPr>
        <w:t>коровы</w:t>
      </w:r>
      <w:r>
        <w:rPr>
          <w:b/>
          <w:bCs/>
          <w:szCs w:val="28"/>
        </w:rPr>
        <w:t xml:space="preserve"> </w:t>
      </w:r>
      <w:r>
        <w:rPr>
          <w:szCs w:val="28"/>
        </w:rPr>
        <w:t>- по удою, содержанию жира и белка в молоке, экстерьеру и типу телосложения, живой массе,  продолжительности сервис-периода, продуктивному долголетию, оценке быка-производителя (отца) по качеству потомства;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- ремонтные </w:t>
      </w:r>
      <w:r>
        <w:rPr>
          <w:bCs/>
          <w:szCs w:val="28"/>
        </w:rPr>
        <w:t>телки</w:t>
      </w:r>
      <w:r>
        <w:rPr>
          <w:szCs w:val="28"/>
        </w:rPr>
        <w:t xml:space="preserve"> и нетели – по происхождению, живой массе, экстерьеру и типу телос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Бонитировке подлежат чистопородные ремонтные бычки и быки-производители. 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У помесных коров, ремонтных телок и нетелей суммарная балльная оценка снижается за кровность по породе (суммарную с учетом улучшающей породы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cyan"/>
        </w:rPr>
        <w:t>- менее 50%- на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cyan"/>
        </w:rPr>
        <w:t>- кровность 50 – 74 % – на 4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- кровность 75 - 94 – на 3 бал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езультате оценки по комплексу признаков быки-производители и ремонтные бычки относятся к классам: элита-рекорд, элита; коровы, ремонтные телки и нетели – к классам элита-рекорд, 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</w:t>
      </w:r>
      <w:r>
        <w:rPr>
          <w:color w:val="1CCE2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Животные, не отвечающие требованиям указанных классов, являются внекласс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highlight w:val="cyan"/>
        </w:rPr>
        <w:t>При оценке животных по происхождению баллы присваиваются за племенную ценность быка-отца, определенную в Российской Федерации. В случае ее отсутствия, баллы начисляются за импортную оценку племенной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монтные бычки и проверяемые быки-производители, имеющие неудовлетворительную оценку по экстерьеру и типу телосложения, не проходят оценку племенных и продуктивных качеств в целях дальнейшего использования и подлежат выбраков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пределение класса ремонтных быч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х и прове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 качеству  потомства  быков-произв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мплексу призн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ценка ремонтных бычков и проверяемых быков-производителей производится по 100-балльной шкале, согласно приложению № 4 к настоящему Порядку и условия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суммой полученных баллов животному присваивается комплексный клас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ита-рекорд – 80 - 100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ита            – 70 -  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 класса   - менее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ценка быков-производителей, проверенных по качеству потомства, производится по 100-балльной шкале, согласно приложению № 5 к настоящему Порядку и условия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суммой полученных баллов животному присваивается комплексный клас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ита-рекорд – 80 - 100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ита             – 70 – 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 класса   - менее 70</w:t>
      </w:r>
    </w:p>
    <w:p>
      <w:pPr>
        <w:pStyle w:val="TextBodyIndent"/>
        <w:spacing w:lineRule="auto" w:line="240"/>
        <w:rPr/>
      </w:pPr>
      <w:r>
        <w:rPr>
          <w:szCs w:val="28"/>
        </w:rPr>
        <w:t>7.3. Живая масса ремонтных бычков определяется ежемесячно, быков - производителей ежегодно, до достижения 5 лет включительно. Быки - производители оцениваются по максимальной живой массе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highlight w:val="cyan"/>
        </w:rPr>
      </w:pPr>
      <w:r>
        <w:rPr>
          <w:rFonts w:cs="Times New Roman" w:ascii="Times New Roman" w:hAnsi="Times New Roman"/>
          <w:i w:val="false"/>
          <w:highlight w:val="cyan"/>
          <w:lang w:val="en-US"/>
        </w:rPr>
        <w:t>VIII</w:t>
      </w:r>
      <w:r>
        <w:rPr>
          <w:rFonts w:cs="Times New Roman" w:ascii="Times New Roman" w:hAnsi="Times New Roman"/>
          <w:i w:val="false"/>
          <w:highlight w:val="cyan"/>
        </w:rPr>
        <w:t>. Определение комплексного класса кор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cyan"/>
        </w:rPr>
        <w:t xml:space="preserve"> </w:t>
      </w:r>
      <w:r>
        <w:rPr>
          <w:rFonts w:cs="Times New Roman" w:ascii="Times New Roman" w:hAnsi="Times New Roman"/>
          <w:i w:val="false"/>
          <w:highlight w:val="cyan"/>
        </w:rPr>
        <w:t>по комплексу призна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ценка коров по комплексу признаков устанавливается по 100-балльной шкале, согласно приложению № 6 к настоящему Порядку и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уммой полученных баллов животному присваивается комплексный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та-рекорд         80 - 100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та                      70 -  79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                  60 -  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                 50 -  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класса            менее 50</w:t>
      </w:r>
    </w:p>
    <w:p>
      <w:pPr>
        <w:pStyle w:val="TextBodyIndent"/>
        <w:spacing w:lineRule="auto" w:line="240"/>
        <w:rPr/>
      </w:pPr>
      <w:r>
        <w:rPr>
          <w:szCs w:val="28"/>
        </w:rPr>
        <w:t>8.2. Коровы первого отела оцениваются по удою, содержанию жира и белка в молоке за 305 дней или укороченную лактацию, а коровы второго отела и старше – за ту лактацию, которая позволяет оценить их максимально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8.3. Коровы первого отела с незаконченной и законченной (менее 240 дней) лактацией оцениваются по шкале комплексной оценки молодняка. </w:t>
      </w:r>
      <w:r>
        <w:rPr>
          <w:szCs w:val="28"/>
          <w:highlight w:val="cyan"/>
        </w:rPr>
        <w:t>Если после отела менее 150 дней и не было взвешивания, в расчет берется живая масса, определенная до первого отела и оценивается по минимальным требованиям к живой массе нетелей.</w:t>
      </w:r>
      <w:r>
        <w:rPr>
          <w:szCs w:val="28"/>
        </w:rPr>
        <w:t xml:space="preserve"> Если после отела взвешивание было, живая масса должна соответствовать требованиям для коров первого отела. В расчет берется оценка экстерьера и типа телосложения, оцененный у животного до первого отела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8.4. Живая масса коров определяется в каждой лактации не позднее 150 дня после отела. </w:t>
      </w:r>
      <w:r>
        <w:rPr>
          <w:szCs w:val="28"/>
          <w:highlight w:val="cyan"/>
        </w:rPr>
        <w:t>Для оценки берется максимальная живая масса продуктивного периода коровы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8.5. Продуктивное долголетие коров определяется возрастом коровы в отелах. </w:t>
      </w:r>
      <w:r>
        <w:rPr>
          <w:bCs/>
          <w:szCs w:val="28"/>
          <w:highlight w:val="cyan"/>
        </w:rPr>
        <w:t>Коровы первого отела по продуктивному долголетию не оцениваются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8.6. Сервис - период определяется по текущей лактации, если корова стельная или прошло более 150 дней после отела. В противном случае берется сервис - период предыдущей лактации.</w:t>
      </w:r>
    </w:p>
    <w:p>
      <w:pPr>
        <w:pStyle w:val="TextBodyIndent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X</w:t>
      </w:r>
      <w:r>
        <w:rPr>
          <w:rFonts w:cs="Times New Roman" w:ascii="Times New Roman" w:hAnsi="Times New Roman"/>
          <w:i w:val="false"/>
        </w:rPr>
        <w:t>. Определение класса телок, нетелей по комплексу призна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ценка ремонтных телок и нетелей по комплексу признаков устанавливается по 100-балльной</w:t>
        <w:tab/>
        <w:t xml:space="preserve"> шкале, согласно приложению № 7 к настоящему Порядку и условиям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уммой полученных баллов животному присваивается комплексный класс:</w:t>
      </w:r>
    </w:p>
    <w:p>
      <w:pPr>
        <w:pStyle w:val="TextBodyIndent"/>
        <w:spacing w:lineRule="auto" w:line="240"/>
        <w:rPr/>
      </w:pPr>
      <w:r>
        <w:rPr>
          <w:szCs w:val="28"/>
        </w:rPr>
        <w:t>элита-рекорд                                 80-100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элита                                               70-79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 класс                                            60-69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 класс                                           50-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класса                                      менее 50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9.2. </w:t>
      </w:r>
      <w:r>
        <w:rPr>
          <w:szCs w:val="28"/>
          <w:highlight w:val="cyan"/>
        </w:rPr>
        <w:t>Живая масса телок определяется ежемесячно до плодотворного осеменения. Для нетелей старше 24 месяцев принимаются те же минимальные требования к живой массе, что и для коров первого отела.</w:t>
      </w:r>
    </w:p>
    <w:p>
      <w:pPr>
        <w:pStyle w:val="TextBodyIndent"/>
        <w:spacing w:lineRule="auto" w:line="240"/>
        <w:rPr>
          <w:szCs w:val="28"/>
        </w:rPr>
      </w:pPr>
      <w:r>
        <w:rPr>
          <w:highlight w:val="cyan"/>
        </w:rPr>
        <w:t xml:space="preserve">9.3. Ремонтные телки и нетели, происходящие от коров </w:t>
      </w:r>
      <w:r>
        <w:rPr>
          <w:highlight w:val="cyan"/>
          <w:lang w:val="en-US"/>
        </w:rPr>
        <w:t>II</w:t>
      </w:r>
      <w:r>
        <w:rPr>
          <w:highlight w:val="cyan"/>
        </w:rPr>
        <w:t xml:space="preserve">  класса, не могут быть отнесены к классу элита, происходящие от матерей </w:t>
      </w:r>
      <w:r>
        <w:rPr>
          <w:highlight w:val="cyan"/>
          <w:lang w:val="en-US"/>
        </w:rPr>
        <w:t>I</w:t>
      </w:r>
      <w:r>
        <w:rPr>
          <w:highlight w:val="cyan"/>
        </w:rPr>
        <w:t xml:space="preserve"> класса – к классу элита-рек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Мероприятия, проводимые на основе бонитиро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о результатам бонитировки племенного крупного рогатого скота молочного направления продуктивности с учетом индивидуальных особенностей животных определяется назначение каждого животного. При этом животные распре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овы – потенциальные матери быков - производителей (в племенных завод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еменное ядро - коровы, от которых выращиваются ремонтные телки и ремонтные бы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вы, подлежащие выбраковке и выранж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ные телки, предназначенные для обновления племенного ст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ные бычки и ремонтные телки, предназначенные для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предназначенные для откорма.</w:t>
      </w:r>
    </w:p>
    <w:p>
      <w:pPr>
        <w:pStyle w:val="Normal"/>
        <w:ind w:left="11328" w:right="-14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28" w:right="-142" w:firstLine="708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и условиям </w:t>
      </w:r>
    </w:p>
    <w:p>
      <w:pPr>
        <w:pStyle w:val="Normal"/>
        <w:ind w:right="55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учшающих и улучшаемых пород</w:t>
      </w:r>
    </w:p>
    <w:p>
      <w:pPr>
        <w:pStyle w:val="Normal"/>
        <w:ind w:righ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лучшаемая п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лучшающая порода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  <w:t>Айрши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  <w:t>Айрширская финск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highlight w:val="cyan"/>
                <w:lang w:eastAsia="en-US"/>
              </w:rPr>
              <w:t>Айрширская канадская,</w:t>
            </w:r>
            <w:r>
              <w:rPr>
                <w:rFonts w:eastAsia="Calibri"/>
                <w:lang w:eastAsia="en-US"/>
              </w:rPr>
              <w:t xml:space="preserve"> Красная шведская, </w:t>
            </w:r>
            <w:r>
              <w:rPr>
                <w:rFonts w:eastAsia="Calibri"/>
                <w:strike/>
                <w:color w:val="FF0000"/>
                <w:lang w:eastAsia="en-US"/>
              </w:rPr>
              <w:t>Красная дат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Бурая карпатская, Кавказская бурая, Костромская, Лебединская, Юринская, Алатаус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я швицкая, Бурая швицкая американ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я швиц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я швицкая американ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степ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-пестрая, Кр/пестр.голштинская, Англерская, Красная датская, Красная шведская, Кр/пестрая немецкая, Красная литовская, Красная польская, Красная эстон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я латвийская, Красная горбатовск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ерская, Красная дат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-пест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/пестр.голштин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шуевская, Истобенская, </w:t>
            </w:r>
            <w:r>
              <w:rPr>
                <w:rFonts w:eastAsia="Calibri"/>
                <w:highlight w:val="cyan"/>
                <w:lang w:eastAsia="en-US"/>
              </w:rPr>
              <w:t>Черно-пест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  <w:t>Ч/п голштинская, Ч/п голландская</w:t>
            </w:r>
            <w:r>
              <w:rPr>
                <w:rFonts w:eastAsia="Calibri"/>
                <w:lang w:eastAsia="en-US"/>
              </w:rPr>
              <w:t>, Ч/п литовская, Ч/п остфризская, Ч/п шведская, Ч/п эстонская, Ч/п немецкая, Ч/п датская, Ч/п поль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ги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/п голштинская, Ч/п голландская, Ч/п литовская, Ч/п остфризская, Ч/п шведская, Ч/п эстонская, Ч/п немецкая, Ч/п датская, Ч/п польская, Холмогор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тужев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ментальская, Кр/пестр.голштинская.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ерсей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ерсейская датская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мого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/п голштинская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right="-142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рядку и условиям 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  <w:t xml:space="preserve">ремонтных бычков и проверяемых быков-производителей 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5"/>
        <w:gridCol w:w="1062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зна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ерьер и тип телосложения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том числе: </w:t>
            </w:r>
            <w:r>
              <w:rPr/>
              <w:t>превосходный (90 и более бал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личный (85-89 бал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ороший с плюсом (80-84 бал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ороший (75-79 бал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довлетворительный (65-74 баллов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еудовлетворительный ( менее 65 балл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вая масса</w:t>
            </w:r>
            <w:r>
              <w:rPr/>
              <w:t>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  <w:r>
              <w:rPr>
                <w:bCs/>
              </w:rPr>
              <w:t xml:space="preserve">не ниже минимальных требован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живая масса составляет 95-99 % от минимальных треб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живая масса  94% и ниж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корову - ма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олочная продуктивность коровы-матери по лучшей лактации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ждые 10% превышения минимальных требований по удою, начиная со 150 %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цениваются  1 баллом, но не более 5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ждые 0,1% превышения минимальных требований по содержанию жира  в молок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цениваются 1 баллом, но не более 2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аждые 0,05% превышения минимальных требований по содержанию белка в молок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цениваются 1 баллом, но не более 3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мплексный класс матери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ита рекорд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ит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 быка - отца, 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 - отец оценен по качеству потомства и имеет положительную племенную ценность по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, жир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жир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ир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ир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ык-отец находится на проверке по качеству потомства: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ец быка-отца имеет положительную племенную ценность хотя бы по одному признаку:</w:t>
            </w:r>
          </w:p>
          <w:p>
            <w:pPr>
              <w:pStyle w:val="Normal"/>
              <w:rPr/>
            </w:pPr>
            <w:r>
              <w:rPr/>
              <w:t xml:space="preserve">(молоку, жиру или белку)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TextBodyIndent"/>
        <w:spacing w:lineRule="exact" w:line="310"/>
        <w:jc w:val="right"/>
        <w:rPr/>
      </w:pPr>
      <w:r>
        <w:rPr>
          <w:szCs w:val="28"/>
        </w:rPr>
        <w:t xml:space="preserve">к Порядку и условиям </w:t>
      </w:r>
    </w:p>
    <w:p>
      <w:pPr>
        <w:pStyle w:val="TextBodyIndent"/>
        <w:spacing w:lineRule="exact" w:line="310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TextBodyIndent"/>
        <w:spacing w:lineRule="exact" w:line="310"/>
        <w:jc w:val="center"/>
        <w:rPr>
          <w:bCs/>
        </w:rPr>
      </w:pPr>
      <w:r>
        <w:rPr>
          <w:bCs/>
        </w:rPr>
        <w:t xml:space="preserve">быков-производителей, проверенных по качеству потомства </w:t>
      </w:r>
    </w:p>
    <w:p>
      <w:pPr>
        <w:pStyle w:val="TextBodyIndent"/>
        <w:spacing w:lineRule="exact" w:line="310"/>
        <w:jc w:val="center"/>
        <w:rPr>
          <w:bCs/>
        </w:rPr>
      </w:pPr>
      <w:r>
        <w:rPr>
          <w:bCs/>
        </w:rPr>
      </w:r>
    </w:p>
    <w:tbl>
      <w:tblPr>
        <w:tblW w:w="9995" w:type="dxa"/>
        <w:jc w:val="left"/>
        <w:tblInd w:w="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94"/>
        <w:gridCol w:w="1134"/>
      </w:tblGrid>
      <w:tr>
        <w:trPr>
          <w:trHeight w:val="307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10"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1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bCs/>
              </w:rPr>
              <w:t xml:space="preserve">Экстерьер и тип телослож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bCs/>
              </w:rPr>
              <w:t xml:space="preserve">в том числе: </w:t>
            </w:r>
            <w:r>
              <w:rPr/>
              <w:t>превосходный (90 и более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  </w:t>
            </w:r>
            <w:r>
              <w:rPr/>
              <w:t>отличный (85-89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  </w:t>
            </w:r>
            <w:r>
              <w:rPr/>
              <w:t>хороший с плюсом (80-84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  </w:t>
            </w:r>
            <w:r>
              <w:rPr/>
              <w:t>хороший (75-79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  </w:t>
            </w:r>
            <w:r>
              <w:rPr/>
              <w:t>удовлетворительный (65-74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2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Живая масса не ниже минимальных требований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Живая масса ниже минима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3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Происхожд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Отец быка-производителя имеет положительную племенную ценность хотя бы по одному признаку (молоку, жиру и белку; молоку и белку; молоку и жиру; жиру и белку; молоку; белку; жиру);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тец быка-производителя не имеет положительную племенную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4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Племенная ценность быка-производител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животное имеет  положительную племенную ценность п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молоку, жиру и бел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б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ж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иру и б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type w:val="nextPage"/>
          <w:pgSz w:w="11906" w:h="16820"/>
          <w:pgMar w:left="567" w:right="1418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highlight w:val="cyan"/>
        </w:rPr>
        <w:t>Приложение № 6</w:t>
      </w:r>
    </w:p>
    <w:p>
      <w:pPr>
        <w:pStyle w:val="TextBodyIndent"/>
        <w:spacing w:lineRule="exact" w:line="310"/>
        <w:jc w:val="lef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highlight w:val="cyan"/>
        </w:rPr>
        <w:t>к Порядку и условиям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  <w:highlight w:val="cyan"/>
        </w:rPr>
      </w:pPr>
      <w:r>
        <w:rPr>
          <w:b/>
          <w:bCs/>
          <w:szCs w:val="28"/>
          <w:highlight w:val="cyan"/>
        </w:rPr>
        <w:t>ОЦЕНКА</w:t>
      </w:r>
    </w:p>
    <w:p>
      <w:pPr>
        <w:pStyle w:val="TextBodyIndent"/>
        <w:spacing w:lineRule="auto" w:line="240"/>
        <w:jc w:val="center"/>
        <w:rPr>
          <w:bCs/>
          <w:szCs w:val="28"/>
        </w:rPr>
      </w:pPr>
      <w:r>
        <w:rPr>
          <w:bCs/>
          <w:szCs w:val="28"/>
          <w:highlight w:val="cyan"/>
        </w:rPr>
        <w:t>коров по комплексу признаков</w:t>
      </w:r>
    </w:p>
    <w:p>
      <w:pPr>
        <w:pStyle w:val="TextBodyIndent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84"/>
        <w:gridCol w:w="1581"/>
      </w:tblGrid>
      <w:tr>
        <w:trPr>
          <w:trHeight w:val="7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чная продуктивность по лактации, позволяющей максимально оценить продуктивность животного, 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й за лактацию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в процентах от минимальных требований соответствующей породы:       60-69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70-7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80-89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90-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00-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110-119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20-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30-1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40-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0-1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60-1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70 и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ра в молоке - каждые 0,1% превышения минимальных требований по содержанию жира в молоке оцениваются 1 баллом, но не более 4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жира, соответствующий минимальному требованию по соответствующей породе и ниж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rPr/>
            </w:pPr>
            <w:r>
              <w:rPr>
                <w:sz w:val="28"/>
                <w:szCs w:val="28"/>
              </w:rPr>
              <w:t xml:space="preserve">Содержание белка в молоке - каждые 0,05% превышения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белка в молоке оцениваются 1 баллом, но не более 6 баллов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rPr/>
            </w:pPr>
            <w:r>
              <w:rPr>
                <w:sz w:val="28"/>
                <w:szCs w:val="28"/>
              </w:rPr>
              <w:t>Процент белка, соответствующий минимальному требованию по соответствующей породе и ниж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ерьер и тип телосложения, 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превосходный (90 и более балл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личный (85-89 балл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ороший с плюсом (80-84 балл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ороший (75-7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довлетворительный (65-7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удовлетворительный (0-6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(кг)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Cs/>
                <w:sz w:val="28"/>
                <w:szCs w:val="28"/>
              </w:rPr>
              <w:t>не ниже минимальных требований соответствующей пор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живая масса составляет 95-99 % о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инимальных требов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енее 95 % минимальных треб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ервис-периода (дни), 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о 110 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10-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31 -150</w:t>
            </w:r>
          </w:p>
          <w:p>
            <w:pPr>
              <w:pStyle w:val="Normal"/>
              <w:rPr/>
            </w:pPr>
            <w:r>
              <w:rPr>
                <w:color w:val="1CCE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1 и мен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дуктивное долголетие (отелы),</w:t>
            </w:r>
            <w:r>
              <w:rPr>
                <w:sz w:val="28"/>
                <w:szCs w:val="28"/>
              </w:rPr>
              <w:t xml:space="preserve"> 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ом числе: 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6 и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ыка-производителя (отца) по качеству потомства вс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бык-производитель (отец) имеет  положительную племенную ценность п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олоку, жиру и бе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олоку и бе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олоку и ж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жиру и бе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о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е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жир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highlight w:val="cyan"/>
        </w:rPr>
        <w:t>Приложение № 7</w:t>
      </w:r>
    </w:p>
    <w:p>
      <w:pPr>
        <w:pStyle w:val="Normal"/>
        <w:ind w:left="4956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cyan"/>
        </w:rPr>
        <w:t>к Порядку и условиям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  <w:highlight w:val="cyan"/>
        </w:rPr>
      </w:pPr>
      <w:r>
        <w:rPr>
          <w:b/>
          <w:bCs/>
          <w:szCs w:val="28"/>
          <w:highlight w:val="cyan"/>
        </w:rPr>
        <w:t>ОЦЕНКА</w:t>
      </w:r>
    </w:p>
    <w:p>
      <w:pPr>
        <w:pStyle w:val="TextBodyIndent"/>
        <w:spacing w:lineRule="auto" w:line="240"/>
        <w:jc w:val="center"/>
        <w:rPr>
          <w:bCs/>
          <w:szCs w:val="28"/>
        </w:rPr>
      </w:pPr>
      <w:r>
        <w:rPr>
          <w:bCs/>
          <w:szCs w:val="28"/>
          <w:highlight w:val="cyan"/>
        </w:rPr>
        <w:t xml:space="preserve"> </w:t>
      </w:r>
      <w:r>
        <w:rPr>
          <w:bCs/>
          <w:szCs w:val="28"/>
          <w:highlight w:val="cyan"/>
        </w:rPr>
        <w:t>ремонтных телок и нетелей по комплексу признаков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741"/>
        <w:gridCol w:w="1004"/>
      </w:tblGrid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зна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схождение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За корову - ма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в том числе: Молочная продуктивность коровы-матери по лучшей лактации,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аждые 10% превышения минимальных требований п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дою, начиная со 150 %,  оцениваются  1 баллом, но н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олее 5 баллов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аждые 0,1% превышения минимальных требований по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держанию жира  в молоке   оцениваются 1 баллом, н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е более 2 баллов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аждые 0,05% превышения минимальных требований п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держанию белка в молоке  оцениваются 1 баллом, н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 более 3 балл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Комплексный класс матери, всего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ru-RU" w:eastAsia="ru-RU"/>
              </w:rPr>
              <w:t>элита-рекорд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ru-RU" w:eastAsia="ru-RU"/>
              </w:rPr>
              <w:t>эли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ла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кла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1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2. За быка - отца, 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 - отец имеет  положительную племенную ценность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олоку, жир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 и жир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иру и бел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олок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елк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жир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-отец находится на проверке по качеству потомства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Отец быка-отца имеет положительную племенную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ценность хотя бы по одному признаку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молоку, жиру или белку)</w:t>
            </w:r>
          </w:p>
          <w:p>
            <w:pPr>
              <w:pStyle w:val="Normal"/>
              <w:rPr/>
            </w:pPr>
            <w:r>
              <w:rPr/>
              <w:t>Отец быка-отца не имеет положительную племенную   ц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терьер и тип телосложения, всего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 общий вид и развит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 xml:space="preserve">голова и шея, грудь, холка, спина, поясница, средняя 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часть туловища, зад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конечности и копы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вая масса, всего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в том числе: 105 % и выше от минимальных требований пор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100-104 % от минимальных требований пор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95-99 % от минимальных требований пород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85-94 % от минимальных требований породы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</w:t>
            </w:r>
            <w:r>
              <w:rPr>
                <w:bCs/>
                <w:lang w:val="ru-RU" w:eastAsia="ru-RU"/>
              </w:rPr>
              <w:t>84% и ниже минимальных треб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</w:tr>
    </w:tbl>
    <w:p>
      <w:pPr>
        <w:pStyle w:val="Normal"/>
        <w:ind w:left="5040" w:right="-142"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риложение № 2</w:t>
      </w:r>
    </w:p>
    <w:p>
      <w:pPr>
        <w:pStyle w:val="Normal"/>
        <w:ind w:left="5040" w:right="-142"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к Порядку и условиям </w:t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  <w:highlight w:val="cyan"/>
        </w:rPr>
        <w:t>проведения бонитировки</w:t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  <w:highlight w:val="cyan"/>
        </w:rPr>
      </w:pPr>
      <w:r>
        <w:rPr>
          <w:b/>
          <w:caps/>
          <w:spacing w:val="-8"/>
          <w:sz w:val="28"/>
          <w:szCs w:val="28"/>
          <w:highlight w:val="cyan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highlight w:val="cyan"/>
        </w:rPr>
        <w:t>оценки молочной продуктивности к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ценка уровня продуктивности коров и качества молока за лактацию или другой период производится путем обобщения результатов регулярно проводимых контрольных д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ая дойка проводится одновременно у всех животных, за исключением сухостойных и новотельных коров до вечера 5- го дня после о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highlight w:val="cyan"/>
        </w:rPr>
        <w:t>Расчет молочной продуктивности коров не производится, ес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оведены три контрольных доения в течение одной лак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отелом и первым контрольным доением прошло более 35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последним контрольным доением и днем окончания лактации (или 305 днем лактации) прошло более 35 дней;</w:t>
      </w:r>
    </w:p>
    <w:p>
      <w:pPr>
        <w:pStyle w:val="TextBodyIndent"/>
        <w:spacing w:lineRule="auto" w:line="240"/>
        <w:rPr/>
      </w:pPr>
      <w:r>
        <w:rPr>
          <w:szCs w:val="28"/>
        </w:rPr>
        <w:t>- между двумя смежными контрольными доениями прошло более 70 дне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4. Днем начала лактации считается следующий день после отела.</w:t>
      </w:r>
    </w:p>
    <w:p>
      <w:pPr>
        <w:pStyle w:val="TextBodyIndent"/>
        <w:spacing w:lineRule="auto" w:line="240"/>
        <w:rPr/>
      </w:pPr>
      <w:r>
        <w:rPr>
          <w:szCs w:val="28"/>
        </w:rPr>
        <w:t>1.5. Днем окончания лактации считается день перевода коровы на сухостой. При отсутствии сухостойного периода у коровы днем окончания лактации считается день перед следующим отелом.</w:t>
      </w:r>
    </w:p>
    <w:p>
      <w:pPr>
        <w:pStyle w:val="TextBodyIndent"/>
        <w:spacing w:lineRule="auto" w:line="240"/>
        <w:rPr/>
      </w:pPr>
      <w:r>
        <w:rPr>
          <w:szCs w:val="28"/>
        </w:rPr>
        <w:t>1.6. Минимальные требования к молочной продуктивности коров по породам приведены в приложении № 1 к настоящему Порядку оценки молочной продуктивности коров (далее – Порядок оценки молочной продуктивности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1.7. Для коров </w:t>
      </w:r>
      <w:r>
        <w:rPr>
          <w:szCs w:val="28"/>
          <w:highlight w:val="cyan"/>
        </w:rPr>
        <w:t>первого отела</w:t>
      </w:r>
      <w:r>
        <w:rPr>
          <w:szCs w:val="28"/>
        </w:rPr>
        <w:t xml:space="preserve">, отелившихся в возрасте </w:t>
      </w:r>
      <w:r>
        <w:rPr>
          <w:szCs w:val="28"/>
          <w:highlight w:val="cyan"/>
        </w:rPr>
        <w:t>старше 30 месяцев,</w:t>
      </w:r>
      <w:r>
        <w:rPr>
          <w:szCs w:val="28"/>
        </w:rPr>
        <w:t xml:space="preserve"> минимальные требования к молочной продуктивности </w:t>
      </w:r>
      <w:r>
        <w:rPr>
          <w:szCs w:val="28"/>
          <w:highlight w:val="cyan"/>
        </w:rPr>
        <w:t>увеличиваются на 10%.</w:t>
      </w:r>
    </w:p>
    <w:p>
      <w:pPr>
        <w:pStyle w:val="TextBodyIndent"/>
        <w:spacing w:lineRule="auto" w:line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пределение количества надоенного молока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пределения количества надоенного молока используются технические средства, весы с погрешностью взвешивания не более 0.1 кг, мерные ведра, молокомеры и электронные автоматически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молока определяется с точностью до 0,1 кг. Удой за контрольный период рассчитывается с точностью до 1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ехнические средства, используемые для определения количества надоенного молока, подвергаются контролю на точность показани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личество надоенного молока за контрольные сутки определяется путем сложения последовательно полученных дневного, вечернего и утреннего удоев - при трехразовом доении, и вечернего и утреннего удоев - при двукратном д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количества молока, полученного за всю лактацию, за 305 дней лактации, укороченную законченную лактацию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1*(M1+M2)      I2*(M2+M3)       In-1 *(Mn-1+Mn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+ -----------------  +  ------------------ +  ----------------------- +</w:t>
      </w:r>
      <w:r>
        <w:rPr>
          <w:sz w:val="28"/>
          <w:szCs w:val="28"/>
          <w:lang w:val="en-US"/>
        </w:rPr>
        <w:t>InM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                       2                           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Y – общее количество молока, полученного за всю лак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1, М2, Mn - это удой в кг (с точностью до 1 десятичного знака), надоенный за 24 часа дня регистрации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1, I2, In-1 - интервалы в днях между датами контрольных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0 - интервал в днях между датой начала лактации и первой дат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n - это интервал в днях между датой последней записи и концом лак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тбора проб мол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ровень содержания жира, белка и соматических клеток, а также при необходимости других компонентов в молоке, определяется путем исследования отобранных проб молока в лабораториях селекционного контроля качества мо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отбора пробы молока используются градуированные пипетки, дозированные шприцы, мерные стаканчики и стаканчики для транспортировки проб молока, имеющи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бор пробы молока и ее консервация проводи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трольной дойки в мерные стаканчики добавляют консервирующее вещество, плотно закрывают крышками и устанавливают в штатив, который маркируется к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контрольной дойки коровы при отсутствии автоматических измерительных приборов, разовый удой измеряется и часть его при тщательном перемешивании переливается в специальную емк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роба отбирается пропорционально каждому надою в течение контрольной дойки с помощью технических средств в объеме согласно приложению № 2 к Порядку </w:t>
      </w:r>
      <w:r>
        <w:rPr>
          <w:spacing w:val="-8"/>
          <w:sz w:val="28"/>
          <w:szCs w:val="28"/>
        </w:rPr>
        <w:t>оценки молочной продуктив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8"/>
          <w:sz w:val="28"/>
          <w:szCs w:val="28"/>
        </w:rPr>
        <w:t>отобранное молоко сливается в мерный стаканчик с консервантом и тщательно встряхивается, после чего стаканчик устанавливается в штати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атив с пробами молока в период проведения контрольной дойки и после его завершения до транспортировки в лабораторию должен храниться в прохладном месте при температуре не более + 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массовой доли жира и белка в моло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молочного жира и молочного белка за контрольный период рассчитывается путем умножения среднего процента жира (белка) за два смежных определения на количество молока, надоенного за этот период с последующим делением произведения на 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чного жира и молочного белка за лактацию рассчитывается путем сложения результатов определения этих показателей за учтенные соответствующие периоды лак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редний процент жира (белка) за лактацию определяется путем деления количества однопроцентного молока на удой за соответствующую лак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ассовая доля жира и белка в молоке за контрольные сутки определяется с точностью до 0,01%, за контрольный период – до 0,0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чного жира и молочного белка рассчитывается соответственно с точностью до 0,1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B05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рядку оценки молочной продуктивности</w:t>
      </w:r>
    </w:p>
    <w:p>
      <w:pPr>
        <w:pStyle w:val="Normal"/>
        <w:tabs>
          <w:tab w:val="clear" w:pos="708"/>
          <w:tab w:val="center" w:pos="7134" w:leader="none"/>
          <w:tab w:val="right" w:pos="1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лочной продуктивности коров по пор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9"/>
        <w:gridCol w:w="980"/>
        <w:gridCol w:w="979"/>
        <w:gridCol w:w="980"/>
        <w:gridCol w:w="980"/>
        <w:gridCol w:w="979"/>
        <w:gridCol w:w="980"/>
        <w:gridCol w:w="980"/>
        <w:gridCol w:w="979"/>
        <w:gridCol w:w="980"/>
        <w:gridCol w:w="98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й за лактацию, к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ке, %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олочного жира за лактацию, кг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олочного белка за лактацию, кг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и старш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и старш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и старш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черно-пест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олштин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-пестр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горбат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тамб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нта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я швиц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могор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тужев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славск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айрш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е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рсей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бен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иль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бельярд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ск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spacing w:val="-8"/>
          <w:sz w:val="28"/>
          <w:szCs w:val="28"/>
        </w:rPr>
        <w:t xml:space="preserve">оцен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</w:t>
      </w:r>
      <w:r>
        <w:rPr>
          <w:spacing w:val="-8"/>
          <w:sz w:val="28"/>
          <w:szCs w:val="28"/>
        </w:rPr>
        <w:t>молочной проду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объему отбираемого молока для качественного анали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зависимости от разового удоя, </w:t>
      </w:r>
      <w:r>
        <w:rPr>
          <w:color w:val="00B050"/>
          <w:spacing w:val="-8"/>
          <w:sz w:val="28"/>
          <w:szCs w:val="28"/>
        </w:rPr>
        <w:t>м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9"/>
        <w:gridCol w:w="1805"/>
        <w:gridCol w:w="1620"/>
        <w:gridCol w:w="1703"/>
        <w:gridCol w:w="1714"/>
      </w:tblGrid>
      <w:tr>
        <w:trPr>
          <w:trHeight w:val="3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, за доение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дно доение)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рих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риха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л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разовое до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1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13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бо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боле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разовое до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2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22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3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31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27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27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27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27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одноразовом доении – мерный стаканчик заполнять до половины. Полученный результат округлять до половины или полного штр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и условиям </w:t>
      </w:r>
    </w:p>
    <w:p>
      <w:pPr>
        <w:pStyle w:val="Normal"/>
        <w:jc w:val="center"/>
        <w:rPr>
          <w:b/>
          <w:b/>
          <w:caps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ведения бонитировки</w:t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ценки экстерьера и типа телосложения плем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упного рогатого скота молочного направления проду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ценка экстерьера и типа телосложения животных осуществляется специалистами, имеющими соответствующую квалификацию, комиссионно и/или едино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я о результатах оценки экстерьера и типа телосложения животных вносится в форму, утвержденную в установленном поряд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</w:t>
      </w:r>
      <w:r>
        <w:rPr>
          <w:b/>
          <w:sz w:val="28"/>
          <w:szCs w:val="28"/>
        </w:rPr>
        <w:t xml:space="preserve">ценка экстерьера и типа телос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Экстерьер коровы по комплексу признаков оценивается по 100-балльной шкале по пяти группам признаков согласно приложению № 1 к настоящему Порядку оценки </w:t>
      </w:r>
      <w:r>
        <w:rPr>
          <w:spacing w:val="-8"/>
          <w:sz w:val="28"/>
          <w:szCs w:val="28"/>
        </w:rPr>
        <w:t xml:space="preserve">телосложения и устанавливается </w:t>
      </w:r>
      <w:r>
        <w:rPr>
          <w:sz w:val="28"/>
          <w:szCs w:val="28"/>
        </w:rPr>
        <w:t xml:space="preserve">по комплексу признаков, характеризующих объем туловища (ОТ), выраженности молочного типа (МТ), качеству ног (Н), вымени (В) и общему виду животного (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коров по экстерьеру и типу телослож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 = ОТ х 0,10 + МТ х 0,15 + Н х 0,15 + В х 0,40 + ОВ х 0,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2.2.  </w:t>
      </w:r>
      <w:r>
        <w:rPr>
          <w:sz w:val="28"/>
          <w:szCs w:val="28"/>
        </w:rPr>
        <w:t>Оценка экстерьера и типа телосложения коров по комплексу признаков (ОЦ) проводится в период с 30 по 120 день (2—4 мес.)  первой лактации. При необходимости, возможна повторная оценка в других лакт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ценке по экстерьеру и типу телосложения подлежат все коровы за исключением больных, абортировавших, с полной атрофией 2-х и более четвертей вы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щая оценка ремонтных бычков и быков-производителей по экстерьеру и типу телосложения (ОЦ) производится в соответствии с приложением № 2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Порядку оценки телосложения и устанавливается по комплексу признаков, характеризующих общий вид животного (ОВ), выраженность молочных признаков (МТ), объем туловища (ОТ), качество ног (Н) и задней части туловища (К)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 = ОВ х 0,25 + МТ х 0,20 + ОТ х 0,15 + Н х 0,25 + К х 0,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ценка ремонтных телок и нетелей по экстерьеру и типу телосложения проводится по 10-бальной шкале согласно приложению № 3 к настоящему Порядку оценки телос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смотр и оценка животных по экстерьеру и типу телосложения проводится на площадке с твердым покрытием. Животные осматриваются на расстоянии и вблизи, в состоянии покоя и движения. Осмотр проводится по направлению от головы к хво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Балльная оценка животных по экстерьеру и типу телосложения дополняется указанием основных пороков и недостатков экстерьера животных молочных пород согласно приложению № 4 к настоящему Порядку оценки телос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лассификация животных по типу телосложения осуществляется согласно приложению № 5 настоящего Порядка оценки телос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инимальные требования к живой массе ремонтных бычков и быков-производителей по породам установлены в соответствии с приложением № 6 к настоящему Порядку оценки телос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инимальные требования к живой массе ремонтных телок, нетелей и коров по породам установлены в соответствии с приложением № 7 к настоящему Порядку оценки телос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567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к Порядку оценки тело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spacing w:lineRule="exact" w:line="2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терьера коров по комплексу признаков</w:t>
      </w:r>
    </w:p>
    <w:p>
      <w:pPr>
        <w:pStyle w:val="Normal"/>
        <w:spacing w:lineRule="exact" w:line="250"/>
        <w:ind w:firstLine="709"/>
        <w:jc w:val="center"/>
        <w:rPr/>
      </w:pPr>
      <w:r>
        <w:rPr/>
        <w:t xml:space="preserve"> </w:t>
      </w:r>
    </w:p>
    <w:tbl>
      <w:tblPr>
        <w:tblW w:w="13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  <w:gridCol w:w="1580"/>
        <w:gridCol w:w="1580"/>
      </w:tblGrid>
      <w:tr>
        <w:trPr>
          <w:trHeight w:val="129" w:hRule="atLeast"/>
        </w:trPr>
        <w:tc>
          <w:tcPr>
            <w:tcW w:w="10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, принимаемые во внимание при оценке 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высшая оценка  (балл)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 в общей оценке</w:t>
            </w:r>
          </w:p>
        </w:tc>
      </w:tr>
      <w:tr>
        <w:trPr>
          <w:trHeight w:val="790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jc w:val="both"/>
              <w:rPr/>
            </w:pPr>
            <w:r>
              <w:rPr>
                <w:b/>
                <w:bCs/>
              </w:rPr>
              <w:t>ОБЪЕМ ТУЛОВИЩ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Средняя часть туловища сравнительно длинная по отношению к высоте животного, придающая туловищу объемность, крепость и силу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Лопатка длинная и глубокая, расположена ровно относительно грудной клетки и холки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Грудная клетка глубокая и широкая с хорошей выпуклостью передних ребер. Основание груди широкое с достаточным расстоянием между конечностями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Объем груди большой; полный в области залопаточных впадин и локтевого сустава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Спина сильная и прямая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Поясница широкая и ровная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Средняя часть имеет бочкообразную форму. Ребра длинные, глубокие и широкие, расставленные на достаточное расстояние для обеспечения сухости туловища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Крестец длинный и широкий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 xml:space="preserve">Маклоки широкие, четко выступающие, но не торчащие. Седалищные бугры широко расставленные, сухие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Тазобедренные сочленения высоко и широко расположенные в центре между маклоками и седалищными бугра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2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ВЫРАЖЕННОСТЬ МОЛОЧНОГО ТИПА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Форма тела угловатая, без признаков слабости и грубости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Голова сухая; глаза большие и блестящие, уши подвижные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Шея длинная и тонкая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Холка хорошо выражена, клинообразной формы,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Позвоночник сухой, четко выраженный с выступающими позвонками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Ребра упругие, широко расставленные с широким межреберным   пространством; кости широкие, плоские, длинные. Обращается внимание на наклон ребер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Подвздох глубокий, четко выраженный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Маклоки и седалищные бугры широко расставленные, сухие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Бедра несколько вогнутые,  широко расставленные, обеспечивающие достаточное пространство для вымени и его прикрепления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Кости ног ровные, крепкие, но не грубые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Вымя объемное, чашеобразной формы без отеков, прочно прикрепленное и хорошо спадающее после доения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Кожа свободная, тонкая, подвижная. Шерстный покров тонкий, блестящ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2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КАЧЕСТВО </w:t>
            </w:r>
            <w:r>
              <w:rPr>
                <w:b/>
                <w:bCs/>
              </w:rPr>
              <w:t>НОГ</w:t>
            </w:r>
          </w:p>
          <w:p>
            <w:pPr>
              <w:pStyle w:val="Normal"/>
              <w:jc w:val="both"/>
              <w:rPr/>
            </w:pPr>
            <w:r>
              <w:rPr/>
              <w:t>Копыта короткие, хорошо округленные с глубокой задней стенкой и ровной подошвой, пальцы слегка расставлены.Бабки сильные, средней длины, гибкие.</w:t>
            </w:r>
          </w:p>
          <w:p>
            <w:pPr>
              <w:pStyle w:val="Normal"/>
              <w:jc w:val="both"/>
              <w:rPr/>
            </w:pPr>
            <w:r>
              <w:rPr/>
              <w:t>Передние ноги прямые и широко поставленные с прямо поставленными копы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ние ноги почти перпендикулярные от скакательного сустава до бабки при виде сбоку и прямые, широко расставленные при виде сз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кательные суставы четко очерчены, хорошей формы, не грубые, сухие. </w:t>
            </w:r>
          </w:p>
          <w:p>
            <w:pPr>
              <w:pStyle w:val="Normal"/>
              <w:jc w:val="both"/>
              <w:rPr/>
            </w:pPr>
            <w:r>
              <w:rPr/>
              <w:t>Кости ровные, сильные, прочные, с хорошо обозначенными сухожилия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3" w:hanging="20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3" w:hanging="20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3" w:hanging="20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3" w:hanging="20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2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КАЧЕСТВО </w:t>
            </w:r>
            <w:r>
              <w:rPr>
                <w:b/>
                <w:bCs/>
              </w:rPr>
              <w:t>ВЫМЕНИ</w:t>
            </w:r>
          </w:p>
          <w:p>
            <w:pPr>
              <w:pStyle w:val="Normal"/>
              <w:jc w:val="both"/>
              <w:rPr/>
            </w:pPr>
            <w:r>
              <w:rPr/>
              <w:t>Вымя симметричное, длинное, широкое и глубокое; слегка разделенное на четверти с боков. Дно вымени горизонтальное.</w:t>
            </w:r>
          </w:p>
          <w:p>
            <w:pPr>
              <w:pStyle w:val="Normal"/>
              <w:rPr/>
            </w:pPr>
            <w:r>
              <w:rPr/>
              <w:t>Центральная поддерживающая связка сильная, четко выделяется, разделяя вымя на половинки. Вымя удобно расположено над скакательными суставами.</w:t>
            </w:r>
          </w:p>
          <w:p>
            <w:pPr>
              <w:pStyle w:val="Normal"/>
              <w:rPr/>
            </w:pPr>
            <w:r>
              <w:rPr/>
              <w:t>Структура вымени мягкая, податливая, эластичная, хорошо спадает после доения.</w:t>
            </w:r>
          </w:p>
          <w:p>
            <w:pPr>
              <w:pStyle w:val="Normal"/>
              <w:jc w:val="both"/>
              <w:rPr/>
            </w:pPr>
            <w:r>
              <w:rPr/>
              <w:t>Передние четверти вымени крепкие и плавно соединены с телом; длинные, равномерной ширины, хорошо сбалансированы.</w:t>
            </w:r>
          </w:p>
          <w:p>
            <w:pPr>
              <w:pStyle w:val="Normal"/>
              <w:jc w:val="both"/>
              <w:rPr/>
            </w:pPr>
            <w:r>
              <w:rPr/>
              <w:t>Задние четверти вымени прикреплены плотно, глубокие, одинаково широкие от верха до дна вымени и несколько округляющиеся в нижней части. Хорошо сбалансированы, расположены выше скакательного сустава на одном уровне с передними четвертями.</w:t>
            </w:r>
          </w:p>
          <w:p>
            <w:pPr>
              <w:pStyle w:val="Normal"/>
              <w:jc w:val="both"/>
              <w:rPr/>
            </w:pPr>
            <w:r>
              <w:rPr/>
              <w:t>Соски одинакового размера, умеренной длины и диаметра, цилиндрической формы, вертикально расположены в центре каждой четверти при виде сбоку и слегка смещены  внутрь при виде сзади, на умеренном расстоянии друг от друга.</w:t>
            </w:r>
          </w:p>
          <w:p>
            <w:pPr>
              <w:pStyle w:val="Normal"/>
              <w:jc w:val="both"/>
              <w:rPr/>
            </w:pPr>
            <w:r>
              <w:rPr/>
              <w:t>Молочные вены длинные, извилистые и разветвленн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9637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ОБЩИЙ ВИД</w:t>
            </w:r>
          </w:p>
          <w:p>
            <w:pPr>
              <w:pStyle w:val="Normal"/>
              <w:jc w:val="both"/>
              <w:rPr/>
            </w:pPr>
            <w:r>
              <w:rPr/>
              <w:t>Выраженность типа породы оценивается в соответствии с утвержденными моделями пород. В целом животные массивны, имеют достаточно развитую мускулатуру, но обладают признаками женственности, сильные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елосложение - рост высокий, включая умеренную длину ног при удлиненном скелете туловища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Голова относительно сухая, пропорциональна туловищу; носовое зеркало широкое с крупными открытыми ноздрями; челюсти крепкие; глаза большие; лоб слегка вогнутый, широкий, переносица прямая; уши среднего размера, подвижные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Шея длинная и относительно тонкая, плавно переходящая в плечевой пояс; горло, подгрудок и соколок хорошо выражен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Передняя часть туловища - крепкая конституция, отражающая силу и утонченность молочной породы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Холка хорошо выражена, клинообразной формы, остистые отростки позвонков образуют легкую приподнятость в области лопаток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Лопатки и плечевой сустав прикреплены плотно и ровно по отношению к линии груди и холки и плавно переходят в линию туловища и шеи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Грудь глубокая с достаточной шириной между передними ногами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звоночник  четко выражен с выступающими позвонками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Ребра упругие, широко расставленные, кости широкие, плоские, длинные, образующие широкое пространство для вымени и его прикрепления. Подвздох глубокий и четко выраженный. Бока глубокие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пина прямая. Поясница широкая,  ровная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Крестец длинный, широкий, почти ровный, хорошо сочетающийся с поясницей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Маклоки широкие, хорошо выделяющиеся, но не торчащие, расположены немного выше седалищных бугров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Седалищные бугры широко расставленные, сухие, без отложений жира и мышечной ткани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Тазобедренные сочленения высоко и широко  расположенные в центре между маклоками и седалищными буграми. Бедра в меру вогнутые как с боков, так и сзади, широко поставленные, обеспечивающие достаточное пространство для вымени и его прикрепления сзади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орень хвоста расположен почти на уровне линии спины, не грубый. Хвост тонкий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Передние ноги средней длины, прямые, широко расставленные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Задние ноги почти перпендикулярны от скакательного сустава до бабок при виде сбоку и прямые при виде сзади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опыта короткие и хорошо округленные с высокой  задней стенкой и ровной подошвой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Вымя объемное, прочно прикрепленное, хорошо сбалансированное, чашеобразной формы с умеренным расстоянием между сосками, направленными  вертикально, хорошо спадает после доения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ожа свободная, тонкая, подвижная. Волос тонкий, блестящий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20" w:h="11906"/>
          <w:pgMar w:left="1418" w:right="1134" w:gutter="0" w:header="709" w:top="765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right="-142" w:firstLine="720"/>
        <w:rPr>
          <w:color w:val="00B05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ерьера ремонтных бычков и быков-производител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2160"/>
        <w:gridCol w:w="216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, принимаемые во внимание при оцен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высшая оценка  (балл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 в общей оценке</w:t>
            </w:r>
          </w:p>
        </w:tc>
      </w:tr>
      <w:tr>
        <w:trPr>
          <w:trHeight w:val="2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ОБЩИЙ ВИД (</w:t>
            </w:r>
            <w:r>
              <w:rPr>
                <w:b/>
                <w:sz w:val="28"/>
                <w:szCs w:val="28"/>
              </w:rPr>
              <w:t>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гармоничное, пропорциона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выражен тип породы и половой диморфиз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ая осанка. Все стати без выраженных отклон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й, но не грубый костяк: легкие голова и коне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збыточной мускулатуры на бедрах и хол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БЪЕМ ТУЛОВ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ая высо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часть туловища глубокая и длинная, но не широкая: ребра длинные, направлены косо вниз и назад; лопатка длинная, направлена косо вниз и вперё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МОЛОЧНЫЕ ПРИЗНАКИ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ла угловатая, без признаков слабости и груб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ухая с блестящими глазами и подвижными уш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я достаточной длины с умеренным загривком и четкой впадиной вдоль пище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а хорошо выражена, не широк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на ровная со слегка выступающими остистыми отростками грудных позво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 широкие и широко расстав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плотно прилегает к грудной кл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здох (голодная ямка) глубокий, четко выраж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тонкая, эластичная, подвиж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ый покров тонкий, глад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ЗАДНЯЯ ЧАСТЬ ТУЛОВ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ца  ровная, короткая и широ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 длинный, широкий, слегка наклонен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зобедренные сочленения расположены несколько ниже маклоков, но выше седалищных буг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длинный и тонкий, с расположенным на уровне маклоков кор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ики хорошо разв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КАЧЕСТВО </w:t>
            </w:r>
            <w:r>
              <w:rPr>
                <w:b/>
                <w:bCs/>
                <w:sz w:val="28"/>
                <w:szCs w:val="28"/>
              </w:rPr>
              <w:t>НО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пкие, но не т</w:t>
            </w:r>
            <w:r>
              <w:rPr>
                <w:sz w:val="28"/>
                <w:szCs w:val="28"/>
              </w:rPr>
              <w:t>онкие и не груб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а, а также предплечье и пясть поставлена отве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стные и скакательные суставы хорошо очерчены, сух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няя стенка копытец наклонена к горизонту под углом 45°, задняя стенка высокая, подошва ров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12"/>
        <w:rPr>
          <w:sz w:val="28"/>
          <w:szCs w:val="28"/>
          <w:lang w:val="en-US"/>
        </w:rPr>
      </w:pPr>
      <w:r>
        <w:rPr/>
        <w:t xml:space="preserve">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ых телок и нетелей по экстерьеру и типу телос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88"/>
        <w:gridCol w:w="2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458" w:hanging="329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зна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 вид и развитие</w:t>
            </w:r>
            <w:r>
              <w:rPr/>
              <w:t xml:space="preserve"> (Развитие гармоничное с хорошо выраженным типом породы. Все стати без выраженных отклонений.  Костяк прочный, но не грубый. Легкие  голова и конечности. Отсутствие  избыточной мускулатуры на бедрах и холке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ва и шея, грудь, холка, спина, поясница, средняя часть туловища, зад </w:t>
            </w:r>
            <w:r>
              <w:rPr/>
              <w:t>(Голова сухая. Шея достаточной длины с четкой впадиной вдоль пищевода. Грудь глубокая, но не широкая Холка не широкая и хорошо выражена. Спина ровная со слегка выступающими остистыми отростками грудных позвонков. Ребра широкие и широко расставлены. Лопатка плотно прилегает к грудной клетке. Поясница  ровная, короткая и широкая. Крестец длинный, широкий, слегка наклонен назад. Тазобедренные сочленения расположены несколько ниже маклоков, но выше седалищных бугров. Хвост длинный и тонкий, с расположенным на уровне маклоков корнем.</w:t>
            </w:r>
            <w:r>
              <w:rPr>
                <w:b/>
              </w:rPr>
              <w:t xml:space="preserve"> </w:t>
            </w:r>
            <w:r>
              <w:rPr/>
              <w:t>Кожа тонкая, эластичная, подвижная. Шерстный покров тонкий, гладкий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 балл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ечности и копыта </w:t>
            </w:r>
            <w:r>
              <w:rPr/>
              <w:t>(Конечности к</w:t>
            </w:r>
            <w:r>
              <w:rPr>
                <w:bCs/>
              </w:rPr>
              <w:t>репк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 не т</w:t>
            </w:r>
            <w:r>
              <w:rPr/>
              <w:t>онкие и не грубые. Плюсна, а также предплечье и пясть поставлены отвесно. Средний угол изгиба задней конечности в области скакательного сустава. Запястные и скакательные суставы хорошо очерчены, сухие. Передняя стенка копытец наклонена к плоскости пола под углом примерно 45°, задняя стенка высокая, подошва ровна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е более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956" w:firstLine="708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ind w:left="4956" w:firstLine="708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КИ И НЕДОСТАТК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терьера крупного рогатого скота молочного направления продуктивности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499"/>
      </w:tblGrid>
      <w:tr>
        <w:trPr>
          <w:trHeight w:val="9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развит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 стат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недостатко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вид и развитие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недоразвитость: костяк грубый или переразвитый нежный, мускулатура рыхлая или слаборазвитая, телосложение непропорциональное и  не соответствует типу породы.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 экстерьер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и шея</w:t>
            </w:r>
          </w:p>
        </w:tc>
        <w:tc>
          <w:tcPr>
            <w:tcW w:w="1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непропорциональна туловищу, тяжелая или переразвитая: «бычья» шея для коровы и «коровья» для быка, шея короткая, грубая с толстыми складками кожи или вырезанная, слабо обмускуленна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ь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зкая, неглубокая, перехват и западины за лопатками, ребра расположены близко друг к другу, кость ребра узкая, короткая, кожа на последнем ребре толстая, неэластична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ка, спина и поясниц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лка раздвоенная или острая, спина узкая, короткая, провислая или горбатая, поясница узкая, провислая или крышеобразна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часть туловищ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оров и быков-производителей средняя часть туловища слабо развита, у быков-производителей брюхо отвислое.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</w:t>
            </w:r>
          </w:p>
        </w:tc>
        <w:tc>
          <w:tcPr>
            <w:tcW w:w="1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ий, свислый, крышеобразный, шилозадост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чност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ие конечности сближены в запястьях или развернуты в стороны, постановка задних конечностей – слоновая, о-образная, х-образная, саблиста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кие, торцовые, плоские, копытный рог рыхл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84" w:right="-14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firstLine="708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пного рогатого скота молочного направления продуктивности по типу телос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75"/>
        <w:gridCol w:w="19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лослож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398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с плю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84" w:right="-142" w:firstLine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84" w:right="-142" w:firstLine="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4956" w:firstLine="708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МАЛЬНЫЕ ТРЕБОВАНИЯ</w:t>
      </w:r>
    </w:p>
    <w:p>
      <w:pPr>
        <w:pStyle w:val="Normal"/>
        <w:jc w:val="center"/>
        <w:rPr/>
      </w:pPr>
      <w:r>
        <w:rPr/>
        <w:t>к живой массе ремонтных бычков и быков-производителей по породам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2"/>
        <w:gridCol w:w="642"/>
        <w:gridCol w:w="642"/>
        <w:gridCol w:w="642"/>
        <w:gridCol w:w="642"/>
        <w:gridCol w:w="647"/>
        <w:gridCol w:w="740"/>
        <w:gridCol w:w="740"/>
        <w:gridCol w:w="1067"/>
      </w:tblGrid>
      <w:tr>
        <w:trPr>
          <w:trHeight w:val="342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</w:t>
            </w:r>
          </w:p>
        </w:tc>
        <w:tc>
          <w:tcPr>
            <w:tcW w:w="12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масса (кг)</w:t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и старш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пест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штин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-пестрая, </w:t>
            </w:r>
          </w:p>
          <w:p>
            <w:pPr>
              <w:pStyle w:val="Normal"/>
              <w:rPr/>
            </w:pPr>
            <w:r>
              <w:rPr/>
              <w:t>монбельяр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ая степная, красная горбатовская, </w:t>
            </w:r>
          </w:p>
          <w:p>
            <w:pPr>
              <w:pStyle w:val="Normal"/>
              <w:rPr/>
            </w:pPr>
            <w:r>
              <w:rPr/>
              <w:t>красная тамбовская, суксун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ментальская, </w:t>
            </w:r>
          </w:p>
          <w:p>
            <w:pPr>
              <w:pStyle w:val="Normal"/>
              <w:rPr/>
            </w:pPr>
            <w:r>
              <w:rPr/>
              <w:t xml:space="preserve">сычевск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я швицкая, костромск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могорск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тужевск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ширская,</w:t>
            </w:r>
          </w:p>
          <w:p>
            <w:pPr>
              <w:pStyle w:val="Normal"/>
              <w:rPr/>
            </w:pPr>
            <w:r>
              <w:rPr/>
              <w:t>англер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сей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бенская, тагильск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тский ско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left="-540" w:right="-14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left="5664" w:firstLine="708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рядку оценки телос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МИНИМАЛЬНЫЕ ТРЕБОВАНИЯ</w:t>
      </w:r>
    </w:p>
    <w:p>
      <w:pPr>
        <w:pStyle w:val="Normal"/>
        <w:jc w:val="center"/>
        <w:rPr/>
      </w:pPr>
      <w:r>
        <w:rPr>
          <w:sz w:val="28"/>
          <w:highlight w:val="cyan"/>
        </w:rPr>
        <w:t>к живой массе ремонтных телок, нетелей и коров по породам</w:t>
      </w:r>
      <w:r>
        <w:rPr/>
        <w:t xml:space="preserve"> 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62"/>
        <w:gridCol w:w="664"/>
        <w:gridCol w:w="663"/>
        <w:gridCol w:w="663"/>
        <w:gridCol w:w="663"/>
        <w:gridCol w:w="663"/>
        <w:gridCol w:w="663"/>
        <w:gridCol w:w="663"/>
        <w:gridCol w:w="663"/>
        <w:gridCol w:w="642"/>
        <w:gridCol w:w="642"/>
        <w:gridCol w:w="642"/>
        <w:gridCol w:w="642"/>
        <w:gridCol w:w="642"/>
        <w:gridCol w:w="663"/>
        <w:gridCol w:w="753"/>
        <w:gridCol w:w="753"/>
        <w:gridCol w:w="753"/>
      </w:tblGrid>
      <w:tr>
        <w:trPr>
          <w:trHeight w:val="34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</w:t>
            </w:r>
          </w:p>
        </w:tc>
        <w:tc>
          <w:tcPr>
            <w:tcW w:w="1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масса (кг)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е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от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 от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отел</w:t>
            </w:r>
          </w:p>
          <w:p>
            <w:pPr>
              <w:pStyle w:val="Normal"/>
              <w:jc w:val="center"/>
              <w:rPr/>
            </w:pPr>
            <w:r>
              <w:rPr/>
              <w:t>и ст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черно-пестр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4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highlight w:val="cyan"/>
              </w:rPr>
            </w:pPr>
            <w:r>
              <w:rPr>
                <w:b/>
                <w:i/>
                <w:sz w:val="28"/>
                <w:highlight w:val="cyan"/>
              </w:rPr>
              <w:t>голштин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8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-пестрая,</w:t>
            </w:r>
          </w:p>
          <w:p>
            <w:pPr>
              <w:pStyle w:val="Normal"/>
              <w:rPr/>
            </w:pPr>
            <w:r>
              <w:rPr/>
              <w:t xml:space="preserve">монбельяр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ая степная, красн. горбатовская, </w:t>
            </w:r>
          </w:p>
          <w:p>
            <w:pPr>
              <w:pStyle w:val="Normal"/>
              <w:rPr/>
            </w:pPr>
            <w:r>
              <w:rPr/>
              <w:t>красная тамбовская,</w:t>
            </w:r>
          </w:p>
          <w:p>
            <w:pPr>
              <w:pStyle w:val="Normal"/>
              <w:rPr/>
            </w:pPr>
            <w:r>
              <w:rPr/>
              <w:t>суксун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ментальская, </w:t>
            </w:r>
          </w:p>
          <w:p>
            <w:pPr>
              <w:pStyle w:val="Normal"/>
              <w:rPr/>
            </w:pPr>
            <w:r>
              <w:rPr/>
              <w:t xml:space="preserve">сычевск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я швиц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тромск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могорск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тужевск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highlight w:val="cyan"/>
              </w:rPr>
              <w:t>айрширская,</w:t>
            </w:r>
          </w:p>
          <w:p>
            <w:pPr>
              <w:pStyle w:val="Normal"/>
              <w:rPr/>
            </w:pPr>
            <w:r>
              <w:rPr/>
              <w:t>англер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8"/>
                <w:highlight w:val="cyan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8"/>
                <w:highlight w:val="cyan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8"/>
                <w:highlight w:val="cyan"/>
              </w:rPr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4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  <w:t>5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сей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бенская, </w:t>
            </w:r>
          </w:p>
          <w:p>
            <w:pPr>
              <w:pStyle w:val="Normal"/>
              <w:rPr/>
            </w:pPr>
            <w:r>
              <w:rPr/>
              <w:t>тагиль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тский ск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ind w:right="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851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4:00Z</dcterms:created>
  <dc:creator>Князева</dc:creator>
  <dc:description/>
  <cp:keywords/>
  <dc:language>en-US</dc:language>
  <cp:lastModifiedBy>Ботвинова</cp:lastModifiedBy>
  <cp:lastPrinted>2012-12-11T15:26:00Z</cp:lastPrinted>
  <dcterms:modified xsi:type="dcterms:W3CDTF">2014-03-26T11:16:00Z</dcterms:modified>
  <cp:revision>7</cp:revision>
  <dc:subject/>
  <dc:title>ПРОЕКТ</dc:title>
</cp:coreProperties>
</file>